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父开女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父亲的手艺与女儿的梦想传统工艺在现代时尚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手艺与女儿的梦想：传统工艺在现代时尚中的故事</w:t>
      </w:r>
      <w:r>
        <w:rPr>
          <w:sz w:val="32"/>
          <w:szCs w:val="32"/>
        </w:rPr>
        <w:t>&lt;/p&gt;&lt;p&gt;&lt;img src="/static-img/2ZLwqeu7f_MzDKKHT7uHcUf1DjGb7MhGKQerQGL5H5UdTlRh0JQYYFki1yQAR6w9.jpg"&gt;&lt;/p&gt;&lt;p&gt;</w:t>
      </w:r>
      <w:r>
        <w:rPr>
          <w:sz w:val="32"/>
          <w:szCs w:val="32"/>
        </w:rPr>
        <w:t>在一个宁静的小镇上，老李开了一家小包包店。他的女儿小红从小就对爸爸的手艺充满了向往，她希望能继承爸爸的传统技艺，创作出自己的独特包包设计。于是，小红开始学习父亲的每一个细节，从剪裁布料到缝制线头，每一刻都是她与父亲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不仅学会了父母的一些基本手工技能，还逐渐发展出了自己独特的设计风格。她将传统元素与现代审美相结合，不仅保留了古典之美，也融入了年轻人的活力和个性化需求。</w:t>
      </w:r>
      <w:r>
        <w:rPr>
          <w:sz w:val="32"/>
          <w:szCs w:val="32"/>
        </w:rPr>
        <w:t>&lt;/p&gt;&lt;p&gt;&lt;img src="/static-img/F9N-OTn5QXufH_qxxmtqUEf1DjGb7MhGKQerQGL5H5WBHjwoOyW5QcacS3giteHDt6UgUZJqMh9QcmnC6hv8Bpok_QJonqROOPBUMiB1L4lbYVr36XY36HLswL4UVm_s5ezyS9hjbMgAWpx0xwEB1g.jpg"&gt;&lt;/p&gt;&lt;p&gt;</w:t>
      </w:r>
      <w:r>
        <w:rPr>
          <w:sz w:val="32"/>
          <w:szCs w:val="32"/>
        </w:rPr>
        <w:t>有一天，小红制作了一款名为“月光”的包包，这是一款精致、简约且充满诗意的作品，它以纯白色丝绸为主材，用银色的刺绣装饰来模仿夜空中最亮星星——月亮。这款包包迅速走紅社交媒体，被许多年轻人追捧，并且成了他们梦寐以求的心愿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“父开女包”这一概念得到了广泛认可。在这个过程中，不仅是小红学到了更多关于手工技术，更重要的是她学会了尊重和继承文化根基，同时也能够根据市场变化进行创新和适应。</w:t>
      </w:r>
      <w:r>
        <w:rPr>
          <w:sz w:val="32"/>
          <w:szCs w:val="32"/>
        </w:rPr>
        <w:t>&lt;/p&gt;&lt;p&gt;&lt;img src="/static-img/MOYFNHkrbbHv7cY3bY5Gokf1DjGb7MhGKQerQGL5H5WBHjwoOyW5QcacS3giteHDt6UgUZJqMh9QcmnC6hv8Bpok_QJonqROOPBUMiB1L4lbYVr36XY36HLswL4UVm_s5ezyS9hjbMgAWpx0xwEB1g.jpg"&gt;&lt;/p&gt;&lt;p&gt;</w:t>
      </w:r>
      <w:r>
        <w:rPr>
          <w:sz w:val="32"/>
          <w:szCs w:val="32"/>
        </w:rPr>
        <w:t>如今，小镇上的老李看望着店铺里琳琅满目的各式各样的手工定制品，他心中涌起一股自豪感。他知道，他并没有只教给女儿如何做事，而是教会她如何去思考、去创造，以及如何将这些知识转化为实践中的智慧。这种智慧，是他想要通过“父开女包”这一主题来传递给世界每一个角落里的年轻人，让他们明白，无论时代多么变迁，真正有价值的手艺总会被世代相传下去。</w:t>
      </w:r>
      <w:r>
        <w:rPr>
          <w:sz w:val="32"/>
          <w:szCs w:val="32"/>
        </w:rPr>
        <w:t>&lt;/p&gt;&lt;p&gt;&lt;a href = "/doc/616560-</w:t>
      </w:r>
      <w:r>
        <w:rPr>
          <w:sz w:val="32"/>
          <w:szCs w:val="32"/>
        </w:rPr>
        <w:t xml:space="preserve">父开女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手艺与女儿的梦想传统工艺在现代时尚中的故事</w:t>
      </w:r>
      <w:r>
        <w:rPr>
          <w:sz w:val="32"/>
          <w:szCs w:val="32"/>
        </w:rPr>
        <w:t>.doc" rel="alternate" download="616560-</w:t>
      </w:r>
      <w:r>
        <w:rPr>
          <w:sz w:val="32"/>
          <w:szCs w:val="32"/>
        </w:rPr>
        <w:t xml:space="preserve">父开女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父亲的手艺与女儿的梦想传统工艺在现代时尚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